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Ilustrē gaismas stara krišanas leņķi, atstarošanas leņķi un attēlu veidošanos plakanā spogulī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2.3. Priekšmets atrodas starp diviem spoguļiem, kas novietoti, kā parādīts attēlā. Uzzīmē priekšmeta attēlu spoguļos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1362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6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13:00Z</dcterms:modified>
  <cp:revision>3</cp:revision>
  <dc:subject/>
  <dc:title>AUGU UZBŪVES PAMATPRINCIPI  UN VIELMAIŅA</dc:title>
</cp:coreProperties>
</file>